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Calibri" w:eastAsia="方正小标宋简体"/>
          <w:sz w:val="36"/>
          <w:szCs w:val="36"/>
        </w:rPr>
        <w:t>年高等教育自学考试省考课程使用的教材目录</w:t>
      </w:r>
    </w:p>
    <w:p>
      <w:pPr>
        <w:pStyle w:val="Normal"/>
        <w:jc w:val="both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2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3919"/>
        <w:gridCol w:w="1243"/>
        <w:gridCol w:w="616"/>
        <w:gridCol w:w="4426"/>
        <w:gridCol w:w="4773"/>
        <w:gridCol w:w="3177"/>
        <w:gridCol w:w="1849"/>
      </w:tblGrid>
      <w:tr>
        <w:trPr>
          <w:tblHeader w:val="true"/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教材主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出版时间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语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卫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语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云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政治经济与国际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代世界政治经济与国际关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泽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经济统计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0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经济统计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钱伯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统计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险学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险学原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栓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财政经济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评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评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黎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经济与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经济与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谭向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5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济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济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永岳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陈伯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建筑工程定额与预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建筑工程概预算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建筑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投资分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投资分析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俞明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营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房地产经营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跃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金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金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凤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建筑工程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0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建筑工程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婀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</w:t>
            </w:r>
            <w:r>
              <w:rPr>
                <w:color w:val="000000"/>
                <w:kern w:val="0"/>
                <w:sz w:val="28"/>
                <w:szCs w:val="28"/>
              </w:rPr>
              <w:t>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刘德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清华</w:t>
            </w:r>
            <w:r>
              <w:rPr>
                <w:color w:val="000000"/>
                <w:kern w:val="0"/>
                <w:sz w:val="28"/>
                <w:szCs w:val="28"/>
              </w:rPr>
              <w:t>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经济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经济学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华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财政经济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心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心理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邦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与饭店会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会计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桂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旅游地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旅游地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振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行社经营与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行社经营与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振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市场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市场营销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师谦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饭店管理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饭店管理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树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法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法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宪民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导游业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导游业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宝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陈荣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资源规划与开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资源规划与开发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兴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投资与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投资与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俊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外民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外民俗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学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客源国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旅游客源国概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兴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贸易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贸易法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治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古代作家作品专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古代文学精品导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振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广播电视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柯佑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东师范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社会主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社会主义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君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严书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民出版社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思想政治教育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思想政治教育学原理（第二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永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刘书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沈壮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特色社会主义理论与实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特色社会主义概论（第三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克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代资本主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代资本主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中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传统道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传统道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桂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屈培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科学技术与当代社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科学技术与当代社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何荣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风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生哲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生哲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凤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思维方法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思维方法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养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迅美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翻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笔译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秀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础日语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基础日本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第一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克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陆薇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南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础日语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基础日本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第二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克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陆薇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南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语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明标准日语语法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蔚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本国概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本国家概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笑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上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秀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日语（下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秀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句法篇章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句法篇章法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文学选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本近现代文学选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建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平面广告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告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度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构成（平面、色彩、立体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计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徐红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color w:val="000000"/>
                <w:kern w:val="0"/>
                <w:sz w:val="28"/>
                <w:szCs w:val="28"/>
              </w:rPr>
              <w:t>建筑工业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计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设计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计算机辅助图形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计算机辅助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志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字体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字体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国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人民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画技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画创意技巧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焕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包装结构与包装装潢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包装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卓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刘境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印刷工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印刷工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银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OP</w:t>
            </w:r>
            <w:r>
              <w:rPr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color w:val="000000"/>
                <w:kern w:val="0"/>
                <w:sz w:val="28"/>
                <w:szCs w:val="28"/>
              </w:rPr>
              <w:t>DM</w:t>
            </w:r>
            <w:r>
              <w:rPr>
                <w:color w:val="000000"/>
                <w:kern w:val="0"/>
                <w:sz w:val="28"/>
                <w:szCs w:val="28"/>
              </w:rPr>
              <w:t>广告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</w:t>
            </w:r>
            <w:r>
              <w:rPr>
                <w:color w:val="000000"/>
                <w:kern w:val="0"/>
                <w:sz w:val="28"/>
                <w:szCs w:val="28"/>
              </w:rPr>
              <w:t>pop</w:t>
            </w:r>
            <w:r>
              <w:rPr>
                <w:color w:val="000000"/>
                <w:kern w:val="0"/>
                <w:sz w:val="28"/>
                <w:szCs w:val="28"/>
              </w:rPr>
              <w:t>广告设计制作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祥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标志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标志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机构形象设计（</w:t>
            </w:r>
            <w:r>
              <w:rPr>
                <w:color w:val="000000"/>
                <w:kern w:val="0"/>
                <w:sz w:val="28"/>
                <w:szCs w:val="28"/>
              </w:rPr>
              <w:t>VI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I</w:t>
            </w:r>
            <w:r>
              <w:rPr>
                <w:color w:val="000000"/>
                <w:kern w:val="0"/>
                <w:sz w:val="28"/>
                <w:szCs w:val="28"/>
              </w:rPr>
              <w:t>战略教学与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建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告摄影初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告摄影（此课程需提供照片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希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轻工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美术技法理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技法理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透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解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永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殷金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第三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鉴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多视角美术欣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润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民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理论辑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积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美术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育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育学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教育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术教学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大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东师范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现当代作家作品专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现当代文学专题研究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温儒敏、赵祖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外国作家作品专题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外国文学史（上、下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克鲁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古代文论选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历代文论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绍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古籍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方文论选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方文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玉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中师范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英语经贸知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英语经贸易知识教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学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人民大学出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外刊经贸选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方报刊经贸文章选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史天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人民大学出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俄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大学俄语基础教程（一、二册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应云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日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教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卫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法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语（一、二册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外法语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商务印书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外语（德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学德语（一、二册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书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一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秘锡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阅读（二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淑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学科教育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学科教育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天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经济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池元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杜厚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薛敬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民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艺与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艺美术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辛艺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造型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师范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色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一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师范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分析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分析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代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代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拓扑学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拓扑学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洪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抽象代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抽象代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翰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概率论与数理统计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概率论与数理统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翰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复变函数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复变函数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亲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变与泛函分析初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变与泛函分析初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元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初等数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初等数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严七健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微分几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微分几何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戴时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偏微分方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偏微分方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教育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教育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元中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旅游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产品加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产品加工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富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企业经济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2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企业经济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萧国泉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李弘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磁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磁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王泽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自动控制理论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自动控制理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翁思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电子变流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电子变流技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解中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分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分析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焕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发电厂动力部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发电厂动力部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关金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远动及调度自动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远动及调度自动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毕胜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微型计算机继电保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电力系统微型计算机继电保护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宇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非线性电子电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非线性电子电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傅丰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字信号处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字信号处理原理与实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玉美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通信技术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通信技术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标庆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张孝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信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信系统原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振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电子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计算机软件基础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3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计算机软件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陈维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微波技术与天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磁场微波技术与天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盛振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电子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房屋建筑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屋建筑学</w:t>
            </w:r>
            <w:r>
              <w:rPr>
                <w:color w:val="000000"/>
                <w:kern w:val="0"/>
                <w:sz w:val="28"/>
                <w:szCs w:val="28"/>
              </w:rPr>
              <w:t>（第二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六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杜高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张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建筑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</w:t>
            </w:r>
            <w:r>
              <w:rPr>
                <w:color w:val="000000"/>
                <w:kern w:val="0"/>
                <w:sz w:val="28"/>
                <w:szCs w:val="28"/>
              </w:rPr>
              <w:t>建筑设备</w:t>
            </w:r>
            <w:r>
              <w:rPr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庆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冶金工业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物化学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生物化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蔼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图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高电压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高电压技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一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电力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房地产项目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地产项目管理</w:t>
            </w:r>
            <w:r>
              <w:rPr>
                <w:color w:val="000000"/>
                <w:kern w:val="0"/>
                <w:sz w:val="28"/>
                <w:szCs w:val="28"/>
              </w:rPr>
              <w:t>（第三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谭术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气象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气象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生态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生态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尹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栽培学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栽培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纪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图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育种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物育种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云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世界图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病虫害防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保护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忤均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推广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业推广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许无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种子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种子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守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产品加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2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农产品加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罗雪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经济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花卉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花卉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林业大学园林系花卉教研组主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病虫害防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森林病虫害防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刚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解剖及组织胚胎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禽解剖及组织胚胎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仲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生理生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生理生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淼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饲养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饲养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月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环境卫生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环境卫生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立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繁育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繁育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耿社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孟广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企业经营管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企业经营管理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孟广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赵小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概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彦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猪禽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猪禽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福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食动物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食动物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玉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饲料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饲料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月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病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畜病理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鸣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周宏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药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药理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引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物统计附试验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物统计附试验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研室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遗传育种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遗传育种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营养与代谢病防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营养与代谢病防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宝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龚月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微生物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微生物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研室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医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医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级语言程序设计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color w:val="000000"/>
                <w:kern w:val="0"/>
                <w:sz w:val="28"/>
                <w:szCs w:val="28"/>
              </w:rPr>
              <w:t>程序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谭浩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建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建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启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文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数学文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毓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线形规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线形规划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崔福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疫病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动物疫病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三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杨增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诊断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兽医临床诊断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勤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物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3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物流管理（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赵启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供应链物流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3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供应链物流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吴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财富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运输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3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运输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文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谈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谈判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环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环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关系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关系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法务与合同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法务与合同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绩效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绩效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链案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与供应链案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东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项目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采购项目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运作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36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运作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北京中交协人力资源培训中心组织编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械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物业设备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设备</w:t>
            </w:r>
            <w:r>
              <w:rPr>
                <w:color w:val="000000"/>
                <w:kern w:val="0"/>
                <w:sz w:val="28"/>
                <w:szCs w:val="28"/>
              </w:rPr>
              <w:t>维护与</w:t>
            </w:r>
            <w:r>
              <w:rPr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color w:val="000000"/>
                <w:kern w:val="0"/>
                <w:sz w:val="28"/>
                <w:szCs w:val="28"/>
              </w:rPr>
              <w:t>（第四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忠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北财经大学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城市社区建设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社区建设</w:t>
            </w:r>
            <w:r>
              <w:rPr>
                <w:color w:val="000000"/>
                <w:kern w:val="0"/>
                <w:sz w:val="28"/>
                <w:szCs w:val="28"/>
              </w:rPr>
              <w:t>与管理（第二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学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物业信息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信息系统</w:t>
            </w:r>
            <w:r>
              <w:rPr>
                <w:color w:val="000000"/>
                <w:kern w:val="0"/>
                <w:sz w:val="28"/>
                <w:szCs w:val="28"/>
              </w:rPr>
              <w:t>及应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夏春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建筑工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物业管理国际标准与质量认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国际质量标准</w:t>
            </w:r>
            <w:r>
              <w:rPr>
                <w:color w:val="000000"/>
                <w:kern w:val="0"/>
                <w:sz w:val="28"/>
                <w:szCs w:val="28"/>
              </w:rPr>
              <w:t>（第二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佑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华中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城市环境保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6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生态与城市环境保护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彦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阎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旱农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旱农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教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日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商务日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编商务日语综合教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萃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阿部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南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育社会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育社会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春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移动通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移动通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梯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邬国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电子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控交换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控数字交换原理与应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世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交通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资源与区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资源与区划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煜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color w:val="000000"/>
                <w:kern w:val="0"/>
                <w:sz w:val="28"/>
                <w:szCs w:val="28"/>
              </w:rPr>
              <w:t>农业市场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市场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淑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果蔬栽培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果蔬栽培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锋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特种植物栽培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特种植物栽培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孟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生态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生态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留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科技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艺术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艺术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屈永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小学艺术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综合艺术教育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永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王维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太白文艺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color w:val="000000"/>
                <w:kern w:val="0"/>
                <w:sz w:val="28"/>
                <w:szCs w:val="28"/>
              </w:rPr>
              <w:t>现代教育测量与评价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教育评价与测量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建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美学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美学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段渊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美术出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6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物业管理实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5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物业管理实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鲁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机械工业</w:t>
            </w:r>
            <w:r>
              <w:rPr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苗圃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苗圃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树木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树木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有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建筑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建筑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植物造景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绿地植物配置及其造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彭重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规划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规划设计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屈永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工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孟兆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林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市园林经济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科技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坪科学与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草坪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吉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园林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园林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风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安地图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花艺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6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插花艺术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黎佩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农业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供应链与企业物流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7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供应链与企业物流管理（第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罗纳德</w:t>
            </w:r>
            <w:r>
              <w:rPr>
                <w:bCs/>
                <w:kern w:val="0"/>
                <w:sz w:val="28"/>
                <w:szCs w:val="28"/>
              </w:rPr>
              <w:t>H</w:t>
            </w:r>
            <w:r>
              <w:rPr>
                <w:bCs/>
                <w:kern w:val="0"/>
                <w:sz w:val="28"/>
                <w:szCs w:val="28"/>
              </w:rPr>
              <w:t>巴卢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宋华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08</w:t>
            </w:r>
            <w:r>
              <w:rPr>
                <w:bCs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心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心理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有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社会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基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语写作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传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小学教育科研论文写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小学教育科研论文写作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栗洪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霍涌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小学教育政策法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小学教育法制基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李石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人民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内外教育发展动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外高等教育改革与发展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孟繁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央广播电视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组织行为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组织行为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岗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编教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11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企业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旅游管理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明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color w:val="000000"/>
                <w:kern w:val="0"/>
                <w:sz w:val="28"/>
                <w:szCs w:val="28"/>
              </w:rPr>
              <w:t>年版（</w:t>
            </w: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次印刷）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商品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旅游商品学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敦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开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鲜切花生产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4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鲜切花栽培与保鲜技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诚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马惠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color w:val="000000"/>
                <w:kern w:val="0"/>
                <w:sz w:val="28"/>
                <w:szCs w:val="28"/>
              </w:rPr>
              <w:t>公司管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5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代公司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彭璧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系统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77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系统工程（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王长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物资出版社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（中国财富出版社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规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77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物流规划原理与方法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西南交通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仓储技术与库存理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77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仓储技术与库存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张耀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中国铁道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低幼儿童文学名著导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儿童文学名著导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泉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北师范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2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儿童心理健康与辅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儿童心理健康与辅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家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北师范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3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儿童发展评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儿童发展评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旦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工作与家园沟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工作与家园沟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邓惠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旦大学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幼儿园班级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幼儿园班级管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慧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年版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" w:linePitch="595" w:charSpace="4294966476"/>
        </w:sectPr>
        <w:pStyle w:val="Normal"/>
        <w:rPr>
          <w:rFonts w:ascii="黑体" w:hAnsi="黑体" w:eastAsia="黑体" w:cs="黑体"/>
        </w:rPr>
      </w:pPr>
      <w:r>
        <w:rPr>
          <w:sz w:val="28"/>
          <w:szCs w:val="28"/>
        </w:rPr>
        <w:t>备注：课程名称前加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★</w:t>
      </w:r>
      <w:r>
        <w:rPr>
          <w:rFonts w:ascii="仿宋_GB2312" w:hAnsi="仿宋_GB2312"/>
          <w:sz w:val="28"/>
          <w:szCs w:val="28"/>
        </w:rPr>
        <w:t>”</w:t>
      </w:r>
      <w:r>
        <w:rPr>
          <w:sz w:val="28"/>
          <w:szCs w:val="28"/>
        </w:rPr>
        <w:t>的，表明为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首次使用的教材；课程名称前加</w:t>
      </w:r>
      <w:r>
        <w:rPr>
          <w:rFonts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▲</w:t>
      </w:r>
      <w:r>
        <w:rPr>
          <w:rFonts w:ascii="仿宋_GB2312" w:hAnsi="仿宋_GB2312"/>
          <w:sz w:val="28"/>
          <w:szCs w:val="28"/>
        </w:rPr>
        <w:t>”的</w:t>
      </w:r>
      <w:r>
        <w:rPr>
          <w:sz w:val="28"/>
          <w:szCs w:val="28"/>
        </w:rPr>
        <w:t>，表明为使用教材不变，教材信息有更正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96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9:00Z</dcterms:created>
  <dc:creator>王俊奇</dc:creator>
  <dc:description/>
  <dc:language>en-US</dc:language>
  <cp:lastModifiedBy>张晨悦</cp:lastModifiedBy>
  <cp:lastPrinted>2020-11-02T16:12:00Z</cp:lastPrinted>
  <dcterms:modified xsi:type="dcterms:W3CDTF">2020-11-05T02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