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-1</w:t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-80" w:right="-86" w:hanging="0"/>
        <w:jc w:val="center"/>
        <w:rPr>
          <w:rFonts w:ascii="Times New Roman" w:hAnsi="Times New Roma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Times New Roman" w:hAnsi="Times New Roman"/>
          <w:kern w:val="0"/>
          <w:sz w:val="44"/>
          <w:szCs w:val="44"/>
        </w:rPr>
        <w:t>20</w:t>
      </w:r>
      <w:r>
        <w:rPr>
          <w:rFonts w:eastAsia="方正小标宋简体" w:cs="宋体;SimSun" w:ascii="Times New Roman" w:hAnsi="Times New Roman"/>
          <w:kern w:val="0"/>
          <w:sz w:val="44"/>
          <w:szCs w:val="44"/>
        </w:rPr>
        <w:t>21</w:t>
      </w: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年度陕西省职业院校教师素质提高计划培训名额分配表（中职）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12"/>
        <w:gridCol w:w="672"/>
        <w:gridCol w:w="689"/>
        <w:gridCol w:w="592"/>
        <w:gridCol w:w="828"/>
        <w:gridCol w:w="624"/>
        <w:gridCol w:w="900"/>
        <w:gridCol w:w="756"/>
        <w:gridCol w:w="779"/>
        <w:gridCol w:w="600"/>
        <w:gridCol w:w="744"/>
        <w:gridCol w:w="696"/>
        <w:gridCol w:w="507"/>
        <w:gridCol w:w="1029"/>
        <w:gridCol w:w="672"/>
        <w:gridCol w:w="360"/>
        <w:gridCol w:w="360"/>
        <w:gridCol w:w="361"/>
        <w:gridCol w:w="360"/>
        <w:gridCol w:w="360"/>
        <w:gridCol w:w="361"/>
      </w:tblGrid>
      <w:tr>
        <w:trPr>
          <w:tblHeader w:val="true"/>
          <w:trHeight w:val="23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项目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ind w:firstLine="225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地市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学校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课程实施能力提升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教师赛教融合与技能提升培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信息技术应用能力提升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教师企业实践</w:t>
            </w:r>
          </w:p>
        </w:tc>
      </w:tr>
      <w:tr>
        <w:trPr>
          <w:tblHeader w:val="true"/>
          <w:trHeight w:val="23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教师教学能力提升培训（不限专业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课程思政实施能力提升培训（不限专业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计算机</w:t>
            </w:r>
          </w:p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软件技术、大数据、计算机网络</w:t>
            </w:r>
          </w:p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酒店管理、导游、旅游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机电一体化、工业机器人、电气自动化等</w:t>
            </w:r>
          </w:p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电子商务、市场营销</w:t>
            </w:r>
          </w:p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、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新形态课程开发及教学能力提升培训（不限专业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新教师职业能力与教学能力培训（不限专业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新能源汽车检测与维修、汽车机电维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数控车加工技术、车加工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酒店服务、导游模拟、导游知识竞答</w:t>
            </w:r>
          </w:p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市场营销技能电子商务技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电子电路装调与应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线上（或混合式）教学组织实施与教学管理信息化培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82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  <w:t>VR.AR.MR.AI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等新一代信息技术应用培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护理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物流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汽车运用维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交通运输大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计算机应用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土木建筑大类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西安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宝鸡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咸阳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铜川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渭南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延安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榆林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汉中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安康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商洛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杨凌示范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韩城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神木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府谷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陕西省石油化工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陕西省商业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陕西省建筑材料工业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西北工业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陕西省电子信息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陕西省自强中专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陕西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eastAsia="zh-CN" w:bidi="ar"/>
              </w:rPr>
              <w:t>省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建材技工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陕西省机械高级技工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陕西交通技师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陕西省水利技工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陕西省印刷技工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铜川煤炭基本建设技工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陕西铜川工业技师学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陕西能源技工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西安航天工业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西安军需工业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陕西省城市经济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陕西省商贸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陕西省第二商贸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西安美术学院附属中等美术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西安音乐学院附属中等音乐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西安体育学院附属竞技体育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陕西省青少年体育运动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5" w:hanging="0"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5" w:hanging="0"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5" w:hanging="0"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5" w:hanging="0"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5" w:hanging="0"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3" w:right="-65" w:hanging="0"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-2</w:t>
      </w:r>
    </w:p>
    <w:p>
      <w:pPr>
        <w:pStyle w:val="TextBodyIndent"/>
        <w:spacing w:lineRule="auto" w:line="240"/>
        <w:ind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Times New Roman" w:hAnsi="Times New Roman"/>
          <w:kern w:val="0"/>
          <w:sz w:val="44"/>
          <w:szCs w:val="44"/>
        </w:rPr>
        <w:t>20</w:t>
      </w:r>
      <w:r>
        <w:rPr>
          <w:rFonts w:eastAsia="方正小标宋简体" w:cs="宋体;SimSun" w:ascii="Times New Roman" w:hAnsi="Times New Roman"/>
          <w:kern w:val="0"/>
          <w:sz w:val="44"/>
          <w:szCs w:val="44"/>
        </w:rPr>
        <w:t>20</w:t>
      </w: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年度陕西省职业院校教师素质提高计划培训名额分配表（中职）</w:t>
      </w:r>
    </w:p>
    <w:tbl>
      <w:tblPr>
        <w:tblW w:w="151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34"/>
        <w:gridCol w:w="632"/>
        <w:gridCol w:w="744"/>
        <w:gridCol w:w="734"/>
        <w:gridCol w:w="706"/>
        <w:gridCol w:w="468"/>
        <w:gridCol w:w="468"/>
        <w:gridCol w:w="478"/>
        <w:gridCol w:w="602"/>
        <w:gridCol w:w="518"/>
        <w:gridCol w:w="338"/>
        <w:gridCol w:w="480"/>
        <w:gridCol w:w="528"/>
        <w:gridCol w:w="810"/>
        <w:gridCol w:w="685"/>
        <w:gridCol w:w="516"/>
        <w:gridCol w:w="548"/>
        <w:gridCol w:w="400"/>
        <w:gridCol w:w="930"/>
        <w:gridCol w:w="598"/>
        <w:gridCol w:w="701"/>
      </w:tblGrid>
      <w:tr>
        <w:trPr>
          <w:tblHeader w:val="true"/>
          <w:trHeight w:val="2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 xml:space="preserve">                  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项目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专业</w:t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地市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学校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教学改革与教师教学能力提升培训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访学研修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名校长（书记）培育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  <w:t>1+X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证书制度种子教师培训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名师（名匠）团队培育</w:t>
            </w:r>
          </w:p>
        </w:tc>
      </w:tr>
      <w:tr>
        <w:trPr>
          <w:tblHeader w:val="true"/>
          <w:trHeight w:val="2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0" w:right="-86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思想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心理健康教师培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英语教师培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计算机应用基础教师培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体育与健康教师培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幼儿保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化工技术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城市轨道交通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类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物流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土木建筑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医药卫生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新任校级领导能力提升培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职业院校治理能力提升培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财经商贸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电子与信息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装备制造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80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中职学校双达标及学校管理规范化培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right="-111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班主任</w:t>
            </w:r>
          </w:p>
          <w:p>
            <w:pPr>
              <w:pStyle w:val="Normal"/>
              <w:widowControl/>
              <w:ind w:left="-59" w:right="-111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示范</w:t>
            </w:r>
          </w:p>
          <w:p>
            <w:pPr>
              <w:pStyle w:val="Normal"/>
              <w:widowControl/>
              <w:ind w:left="-59" w:right="-111" w:hanging="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培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教师教学创新团队建设培训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宝鸡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咸阳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铜川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渭南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延安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榆林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汉中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安康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商洛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杨凌示范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韩城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神木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府谷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省石油化工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省商业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省建筑材料工业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北工业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省电子信息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省自强中专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建材技工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省机械高级技工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交通技师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省水利技工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省印刷技工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铜川煤炭基本建设技工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铜川工业技师学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能源技工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航天工业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军需工业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省城市经济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省商贸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省第二商贸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美术学院附属中等美术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音乐学院附属中等音乐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西安体育学院附属竞技体育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  <w:t>陕西省青少年体育运动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5" w:hanging="0"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;SimSun"/>
                <w:bCs/>
                <w:sz w:val="15"/>
                <w:szCs w:val="15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Arial Unicode MS" w:hAnsi="宋体-18030;Arial Unicode MS" w:eastAsia="宋体-18030;Arial Unicode MS" w:cs="宋体-18030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8:00Z</dcterms:created>
  <dc:creator>admin</dc:creator>
  <dc:description/>
  <cp:keywords/>
  <dc:language>en-US</dc:language>
  <cp:lastModifiedBy>admin</cp:lastModifiedBy>
  <dcterms:modified xsi:type="dcterms:W3CDTF">2021-12-10T02:38:00Z</dcterms:modified>
  <cp:revision>1</cp:revision>
  <dc:subject/>
  <dc:title>附件2-1</dc:title>
</cp:coreProperties>
</file>