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 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陕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省产教融合型企业建设培育申请表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  </w:t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13"/>
      </w:tblGrid>
      <w:tr>
        <w:trPr>
          <w:trHeight w:val="367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企业基本情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登记机关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联系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校企合作情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eastAsia="宋体" w:cs="宋体" w:ascii="; FONT-SIZE: 7pt;Times New Roman" w:hAnsi="; FONT-SIZE: 7pt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学校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项目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：资本□ 技术□ 知识□ 设施□ 管理□ 其他类型（        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：实训基地□ 学科专业□ 教学课程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研发□ 其他内容（        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80" w:hanging="16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; FONT-SIZE: 12pt;Times New Roman" w:hAnsi="; FONT-SIZE: 12pt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已连续合作（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个月，当前双方签订的合作协议至（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eastAsia="宋体" w:cs="宋体" w:ascii="; FONT-SIZE: 7pt;Times New Roman" w:hAnsi="; FONT-SIZE: 7pt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学校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项目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：资本□ 技术□ 知识□ 设施□ 管理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类型（        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：实训基地□ 学科专业□ 教学课程□ 技术研发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内容（        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80" w:hanging="16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; FONT-SIZE: 12pt;Times New Roman" w:hAnsi="; FONT-SIZE: 12pt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已连续合作（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个月，当前双方签订的合作协有效期至（</w:t>
            </w:r>
            <w:r>
              <w:rPr>
                <w:rFonts w:ascii="; FONT-SIZE: 12pt;Times New Roman" w:hAnsi="; FONT-SIZE: 12pt;Times New Roman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申请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一）企业具备的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立举办或作为重要举办者参与举办职业院校（含技工院校，下同）或高等学校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企业大学等形式，面向社会开展技术技能培训服务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组建行业性或区域性产教融合（职业教育）集团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企业新型学徒制和现代学徒制试点任务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接收职业院校或高等学校学生（含军队院校专业技术学院）开展每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实习实训累计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以上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实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（学历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技能等级证书）制度试点任务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有关职业院校或高等学校开展有实质内容、具体项目的校企合作，通过订单班等形式共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以上学科专业点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校企合作等方式共建产教融合实训基地，或者捐赠职业院校教学设施设备等，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累计投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上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取得与合作职业院校共享的知识产权证明（发明专利、实用新型专利、软件著作权等）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二）企业自查情况简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9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月   日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填表说明：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项目类型：可多选；□中打√；其他类型（）中用简要文字表述。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项目内容：可多选；其他内容（）中用简要文字表述。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校企合作学校不足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的，第二个合作学校内容不填；超过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个的，请按格式自行插入表格填写“合作学校名称、合作项目名称、项目类型、项目内容、合作期”。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具备条件：可多选；□中打√；对选定具备的条件，企业要提供相关证明材料（</w:t>
      </w:r>
      <w:r>
        <w:rPr>
          <w:rFonts w:eastAsia="宋体" w:cs="宋体" w:ascii="宋体" w:hAnsi="宋体"/>
          <w:color w:val="000000"/>
          <w:kern w:val="0"/>
          <w:sz w:val="24"/>
        </w:rPr>
        <w:t>PDF</w:t>
      </w:r>
      <w:r>
        <w:rPr>
          <w:rFonts w:ascii="宋体" w:hAnsi="宋体" w:cs="宋体"/>
          <w:color w:val="000000"/>
          <w:kern w:val="0"/>
          <w:sz w:val="24"/>
        </w:rPr>
        <w:t xml:space="preserve">）。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企业自查情况简述：请围绕本企业是否符合通告中提出的“建设培育企业范围”“建设培育企业条件”等要求进行自查，并将自查简要情况填入表中，字数不超过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 xml:space="preserve">字（小四号宋体）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7:00Z</dcterms:created>
  <dc:creator>Administrator</dc:creator>
  <dc:description/>
  <dc:language>en-US</dc:language>
  <cp:lastModifiedBy>逆游鱼</cp:lastModifiedBy>
  <cp:lastPrinted>2019-12-31T10:35:00Z</cp:lastPrinted>
  <dcterms:modified xsi:type="dcterms:W3CDTF">2019-12-31T07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