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全国大学数学建模竞赛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陕西赛区各高校参赛队数最低限额表</w:t>
      </w:r>
    </w:p>
    <w:tbl>
      <w:tblPr>
        <w:tblW w:w="79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3990"/>
        <w:gridCol w:w="1752"/>
      </w:tblGrid>
      <w:tr>
        <w:trPr>
          <w:tblHeader w:val="true"/>
        </w:trPr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编号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 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校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低限额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0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交通大学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02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北工业大学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03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北农林科技大学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04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电子科技大学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05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陕西师范大学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06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长安大学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07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北大学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08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理工大学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09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建筑科技大学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0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陕西科技大学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科技大学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2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石油大学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延安大学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4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工业大学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5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工程大学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6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藏民族大学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7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外国语大学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8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西北政法大学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9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邮电大学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0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财经大学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陕西中医药大学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2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陕西理工大学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6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文理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7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宝鸡文理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8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咸阳师范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9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渭南师范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0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榆林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安康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2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商洛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3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培华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4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翻译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5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外事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6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欧亚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7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京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8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思源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9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陕西服装工程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0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陕西国际商贸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2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空军工程大学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3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火箭军工程大学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7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航空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8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电力高等专科学校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9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杨凌职业技术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0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陕西工业职业技术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陕西职业技术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2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航空职业技术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4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陕西国防工业职业技术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5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陕西交通职业技术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6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陕西能源职业技术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7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陕西铁路工程职业技术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8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陕西航空职业技术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9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铁路职业技术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60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陕西机电职业技术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63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陕西工商职业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64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职业技术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65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宝鸡职业技术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66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咸阳职业技术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67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铜川职业技术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68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渭南职业技术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69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延安职业技术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70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汉中职业技术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7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安康职业技术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72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商洛职业技术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73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高新科技职业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75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交通工程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78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汽车职业大学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0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信息职业大学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2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交通大学城市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4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北大学现代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5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建筑科技大学华清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6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陕西科技大学镐京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7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延安大学西安创新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8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工商</w:t>
            </w:r>
            <w:r>
              <w:rPr>
                <w:rFonts w:ascii="Times New Roman" w:hAnsi="Times New Roman" w:cs="Times New Roman"/>
                <w:sz w:val="24"/>
              </w:rPr>
              <w:t>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9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财经学院行知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0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西安明德理工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科技大学高新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3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西安理工大学高科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4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陕西学前师范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5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榆林职业技术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6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      </w:t>
            </w:r>
            <w:r>
              <w:rPr>
                <w:rFonts w:ascii="Times New Roman" w:hAnsi="Times New Roman" w:cs="Times New Roman"/>
                <w:sz w:val="24"/>
              </w:rPr>
              <w:t>陕西省建筑工程总公司职工大学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7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4"/>
              </w:rPr>
              <w:t>神木职业技术学院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各学校参赛队规模最低限额按以下原则制定，实际参赛队数将作为赛区评审优秀组织奖依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        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本科院校的最低限额主要依据学校办学层次（</w:t>
      </w:r>
      <w:r>
        <w:rPr>
          <w:rFonts w:ascii="Times New Roman" w:hAnsi="Times New Roman" w:cs="Times New Roman"/>
          <w:sz w:val="24"/>
          <w:lang w:eastAsia="zh-CN"/>
        </w:rPr>
        <w:t>国家“双一流”高校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lang w:eastAsia="zh-CN"/>
        </w:rPr>
        <w:t>省属高水平大学</w:t>
      </w:r>
      <w:r>
        <w:rPr>
          <w:rFonts w:ascii="Times New Roman" w:hAnsi="Times New Roman" w:cs="Times New Roman"/>
          <w:sz w:val="24"/>
        </w:rPr>
        <w:t>、普通高校、独立学院等）、在校生规模，并考虑到特殊学科的情况制定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        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高职院校的最低限额主要依据国家级示范高职、省级示范高职及普通高职，并结合在校生规模制定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        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首次报名参赛的院校参赛队数不做规定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09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3:00Z</dcterms:created>
  <dc:creator>User</dc:creator>
  <dc:description/>
  <dc:language>en-US</dc:language>
  <cp:lastModifiedBy>刘辉</cp:lastModifiedBy>
  <cp:lastPrinted>2020-05-20T15:12:00Z</cp:lastPrinted>
  <dcterms:modified xsi:type="dcterms:W3CDTF">2020-05-20T09:42:08Z</dcterms:modified>
  <cp:revision>4</cp:revision>
  <dc:subject/>
  <dc:title>各高等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