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教育事业统计调查制度修订主要内容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础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殊教育班数”和“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殊教育学生数”两张表，增加“学前教育阶段”指标项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、特殊教育学生变动情况”表，增加“幼儿园”指标项及“女”和“少数民族”指标分类项，表中其他编号顺延，变更表名，增加相应填报说明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校生其他情况”表，取消“港澳台”指标项，增加“香港”“澳门”“台湾”指标项，</w:t>
      </w:r>
      <w:bookmarkStart w:id="0" w:name="_Hlk15547544"/>
      <w:bookmarkStart w:id="1" w:name="_Hlk1554735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其他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号顺延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幼儿园教职工”表，将“保健医”修订为“卫生保健人员”，指标解释不变，增加相应填报说明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.</w:t>
      </w:r>
      <w:bookmarkStart w:id="2" w:name="_Hlk15483468"/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基</w:t>
      </w:r>
      <w:bookmarkEnd w:id="2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幼儿园教职工”“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教职工”“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殊教育学校教职工”等三张表，将“编制人员”修订为“在编人员”，增加相应填报说明。</w:t>
      </w:r>
    </w:p>
    <w:p>
      <w:pPr>
        <w:pStyle w:val="Normal"/>
        <w:snapToGrid w:val="false"/>
        <w:spacing w:lineRule="auto" w:line="34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3" w:name="_Hlk15547728"/>
      <w:bookmarkEnd w:id="3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幼儿园园长、专任教师分学历、分专业技术职务”“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专任教师分专业技术职务、分年龄”“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殊教育学校专任教师分学历、分专业技术职务”等三张表，修订“中小学教师职称”相关内容，具体为：</w:t>
      </w:r>
    </w:p>
    <w:p>
      <w:pPr>
        <w:pStyle w:val="Normal"/>
        <w:snapToGrid w:val="false"/>
        <w:spacing w:lineRule="auto" w:line="336" w:before="120" w:after="1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2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2"/>
          <w:szCs w:val="28"/>
        </w:rPr>
        <w:t>中小学教师职称制度修订前后对照表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260"/>
      </w:tblGrid>
      <w:tr>
        <w:trPr>
          <w:trHeight w:val="340" w:hRule="atLeast"/>
        </w:trPr>
        <w:tc>
          <w:tcPr>
            <w:tcW w:w="4253" w:type="dxa"/>
            <w:gridSpan w:val="2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修订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修订后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小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幼儿园、中小学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ind w:firstLine="528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ind w:firstLine="528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正高级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中学高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中学高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副高级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小学高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中学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中级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小学一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中学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助理级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小学二级、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中学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员级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未定职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未定职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120" w:after="0"/>
              <w:jc w:val="center"/>
              <w:rPr>
                <w:rFonts w:ascii="Times New Roman" w:hAnsi="Times New Roman" w:eastAsia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" w:eastAsia="宋体;SimSun"/>
                <w:bCs/>
                <w:color w:val="000000"/>
                <w:sz w:val="24"/>
                <w:szCs w:val="24"/>
              </w:rPr>
              <w:t>未定职级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学、特殊教育专任教师变动情况”表，增加“幼儿园”指标项及“女”指标分类项，表中其他编号顺延，变更表名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职工其他情况”和“基础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任教师其他情况”两张表，增加“香港”“澳门”“台湾”指标项，表中其他编号顺延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</w:rPr>
      </w:pPr>
      <w:bookmarkStart w:id="4" w:name="_Hlk15547728"/>
      <w:bookmarkEnd w:id="4"/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中等职业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36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职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生、在校生来源情况”表，取消“港澳台侨”指标项，增加“香港”“澳门”“台湾”“华侨”指标项，表中其他编号顺延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uto" w:line="336"/>
        <w:ind w:firstLine="70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职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校生中其他情况”和“中职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职工其他情况”两张表，取消“港澳台”指标项，增加“香港”“澳门”“台湾”指标项，表中其他编号顺延。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高等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本科分专业学生数”表，修改“第二学士学位填报说明”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本科分专业学生数”表，增加“</w:t>
      </w:r>
      <w:bookmarkStart w:id="5" w:name="_Hlk1554914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口招收中职生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指标项，增加相应填报说明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硕士研究生分专业（领域）学生数”和“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研究生分专业（领域）学生数”两张表，取消“国家任务”“委托培养”“自筹经费”指标项，修改相应填报说明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硕士研究生分专业（领域）学生数”和“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博士研究生分专业（领域）学生数”两张表，增加“专项招生计划”指标分类项，增加相应填报说明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生、在校生来源情况”“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专科生、普通预科生录取来源情况”“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本科生、普通预科生录取来源情况”“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专科生、普通预科生招生来源情况”“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本科生、普通预科生招生来源情况”等五张表，取消“港澳台侨”指标项，增加“香港”“澳门”“台湾”“华侨”指标项，表中其他编号顺延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校生其他情况”和“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职工其他情况”两张表，取消“港澳台”指标项，增加“香港”“澳门”“台湾”指标项，</w:t>
      </w:r>
      <w:bookmarkStart w:id="6" w:name="_Hlk1554978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其他编号顺延</w:t>
      </w:r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94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本科生、普通预科生录取来源情况”和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本科生、普通预科生招生来源情况”两张表，取消“第二学士学位”指标项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本科生、普通预科生录取来源情况”和“高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本科生、普通预科生招生来源情况”两张表，取消“农村”指标项，增加“国家专项计划”“地方专项计划”“高校专项计划”指标项，表中其他编号顺延，修改相应填报说明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WeekdaysRomanSlan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WeekdaysRomanSlant" w:hAnsi="等线;WeekdaysRomanSlant" w:eastAsia="等线;WeekdaysRomanSlant" w:cs="等线;WeekdaysRomanSlan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WeekdaysRomanSlant" w:hAnsi="等线;WeekdaysRomanSlant" w:eastAsia="等线;WeekdaysRomanSlant" w:cs="等线;WeekdaysRomanSlant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7:00Z</dcterms:created>
  <dc:creator>微软中国</dc:creator>
  <dc:description/>
  <cp:keywords/>
  <dc:language>en-US</dc:language>
  <cp:lastModifiedBy>微软中国</cp:lastModifiedBy>
  <dcterms:modified xsi:type="dcterms:W3CDTF">2019-08-29T08:27:00Z</dcterms:modified>
  <cp:revision>1</cp:revision>
  <dc:subject/>
  <dc:title>附件1</dc:title>
</cp:coreProperties>
</file>