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神木职业技术学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校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拍摄申请表</w:t>
      </w:r>
    </w:p>
    <w:tbl>
      <w:tblPr>
        <w:tblW w:w="92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455"/>
        <w:gridCol w:w="1132"/>
        <w:gridCol w:w="1133"/>
        <w:gridCol w:w="1108"/>
        <w:gridCol w:w="1158"/>
        <w:gridCol w:w="1133"/>
        <w:gridCol w:w="11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许可证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（可附表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作单位申请事项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拟于     年   月   日至     年   月   日，到</w:t>
            </w:r>
            <w:r>
              <w:rPr>
                <w:rFonts w:ascii="宋体" w:hAnsi="宋体" w:cs="宋体"/>
                <w:sz w:val="24"/>
                <w:lang w:eastAsia="zh-CN"/>
              </w:rPr>
              <w:t>神木职业技术</w:t>
            </w:r>
            <w:r>
              <w:rPr>
                <w:rFonts w:ascii="宋体" w:hAnsi="宋体" w:cs="宋体"/>
                <w:sz w:val="24"/>
              </w:rPr>
              <w:t>学院校</w:t>
            </w:r>
            <w:r>
              <w:rPr>
                <w:rFonts w:ascii="宋体" w:hAnsi="宋体" w:cs="宋体"/>
                <w:sz w:val="24"/>
                <w:lang w:eastAsia="zh-CN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拍摄（电影、电视剧、广告）作品《   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 》，特此申请，请给予支持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1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组织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同意该摄制组进校拍摄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9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摄单位已在财务处缴交押金，同意按计划拍摄。</w:t>
            </w:r>
          </w:p>
          <w:p>
            <w:pPr>
              <w:pStyle w:val="Normal"/>
              <w:spacing w:lineRule="exact" w:line="30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1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地涉及处室或系部审批意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同意该摄制组按计划拍摄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1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摄制结束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场地涉及处室或系部检查情况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经检查，本次摄制活动（有  无）损坏场地，需扣交押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，请到财务处办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4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后勤管理处（资产管理处）意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核实，本次摄制活动共用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吨，用电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度，共需缴交水电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元，请到财务处办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4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保卫处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场地涉及处室或系部核算实际应缴交场地维护费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片拍摄实际用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小时，现需缴交场地维护费共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，请到财务处办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一式五份，分别由党委组织宣传部、保卫处、场地涉及处室或系部、后勤管理处、拍摄单位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0-05-25T09:38:00Z</cp:lastPrinted>
  <dcterms:modified xsi:type="dcterms:W3CDTF">2020-05-26T06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