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神木职业技术学院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教师教学资料</w:t>
      </w:r>
      <w:r>
        <w:rPr>
          <w:rFonts w:ascii="黑体" w:hAnsi="黑体" w:eastAsia="黑体"/>
          <w:b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kern w:val="0"/>
          <w:sz w:val="36"/>
          <w:szCs w:val="36"/>
        </w:rPr>
        <w:t>检查表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系部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26"/>
        <w:gridCol w:w="1348"/>
        <w:gridCol w:w="2558"/>
        <w:gridCol w:w="1094"/>
        <w:gridCol w:w="977"/>
      </w:tblGrid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学期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</w:p>
        </w:tc>
      </w:tr>
      <w:tr>
        <w:trPr>
          <w:trHeight w:val="6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" w:hanging="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权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资料的齐全性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标准、授课计划、教案、备课笔记（讲稿）、教师工作手册等教学资料齐全，无缺项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资料的一致性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授课计划、教案与课程标准内容要求一致。</w:t>
            </w:r>
          </w:p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备课笔记（讲稿）主要内容与课程标准一致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资料的规范性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程标准、授课计划、教案设计规范。</w:t>
            </w:r>
          </w:p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程标准、授课计划审核规范。</w:t>
            </w:r>
          </w:p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案、备课笔记（讲稿）等能较好地反映教学设计和组织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资料的充分性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案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以上的提前量。</w:t>
            </w:r>
          </w:p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备课笔记（讲稿）准备充分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资料的实用性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授课内容是否切合岗位实际需要。</w:t>
            </w:r>
          </w:p>
          <w:p>
            <w:pPr>
              <w:pStyle w:val="Normal"/>
              <w:spacing w:lineRule="exact" w:line="600"/>
              <w:ind w:left="-2"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授课内容是否切合学生实际情况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分值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9:00Z</dcterms:created>
  <dc:creator>微软用户</dc:creator>
  <dc:description/>
  <dc:language>en-US</dc:language>
  <cp:lastModifiedBy>gy</cp:lastModifiedBy>
  <cp:lastPrinted>2016-03-11T09:48:00Z</cp:lastPrinted>
  <dcterms:modified xsi:type="dcterms:W3CDTF">2020-08-29T03:14:07Z</dcterms:modified>
  <cp:revision>38</cp:revision>
  <dc:subject/>
  <dc:title>榆林（神木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