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eastAsia="宋体" w:cs="宋体"/>
          <w:color w:val="000000"/>
          <w:kern w:val="0"/>
          <w:sz w:val="24"/>
        </w:rPr>
      </w:pPr>
      <w:r>
        <w:rPr>
          <w:rFonts w:ascii="宋体" w:hAnsi="宋体" w:cs="宋体"/>
          <w:color w:val="000000"/>
          <w:kern w:val="0"/>
          <w:sz w:val="24"/>
        </w:rPr>
        <w:t>附件</w:t>
      </w:r>
      <w:r>
        <w:rPr>
          <w:rFonts w:eastAsia="宋体" w:cs="宋体" w:ascii="宋体" w:hAnsi="宋体"/>
          <w:color w:val="000000"/>
          <w:kern w:val="0"/>
          <w:sz w:val="24"/>
        </w:rPr>
        <w:t xml:space="preserve">1 </w:t>
      </w:r>
    </w:p>
    <w:p>
      <w:pPr>
        <w:pStyle w:val="Normal"/>
        <w:widowControl/>
        <w:spacing w:before="280" w:after="2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陕西省</w:t>
      </w:r>
      <w:r>
        <w:rPr>
          <w:rFonts w:ascii="方正小标宋简体" w:hAnsi="方正小标宋简体" w:cs="方正小标宋简体" w:eastAsia="方正小标宋简体"/>
          <w:color w:val="000000"/>
          <w:kern w:val="0"/>
          <w:sz w:val="44"/>
          <w:szCs w:val="44"/>
        </w:rPr>
        <w:t>产教融合型企业建设培育</w:t>
      </w:r>
    </w:p>
    <w:p>
      <w:pPr>
        <w:pStyle w:val="Normal"/>
        <w:widowControl/>
        <w:spacing w:before="280" w:after="2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支持政策清单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优先考虑将入库企业参与举办的校企合作实训基地项目，纳入教育现代化推进工程产教融合工程支持范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鼓励金融机构按照风险可控、商业可持续原则，支持产教融合型企业发展。引导金融机构创新服务模式，开发适合产教融合型企业特点的金融产品，更好地满足企业融资需求。支持符合条件的产教融合型企业，通过非金融企业债务融资工具融资。</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支持试点企业利用多层次资本市场融资，加快产教融合建设进度。鼓励省内涉及教育产业的上市公司，新三板挂牌公司探索产教融合有效模式，积极争取产教融合建设试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在陕西股权交易中心板挂牌的企业，奖励</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挂牌后定向增发的，融资规模超过</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元的企业，按实际融资的</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予以奖励，最高不超过</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企业发生的职工教育经费支出，不超过工资薪金总额</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的部分，准予在计算企业所得税应纳所得额时扣除，超过部分，准予在以后纳税年度结转扣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集成电路设计企业和符合条件软件企业的职工培训费用，应单独进行核算并按实际发生额在计算应纳税所得额时扣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纳入产教融合型企业建设培育范围的试点企业，兴办职业教育的投资符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财政部关于调整部分政府性基金有关政策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财税〔</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6</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定的，可按投资额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比例，抵免该企业当年应缴教育费附加和地方教育附加。试点企业属于集团企业的，其下属成员单位（包括全资子公司、控股子公司）对职业教育有实际投入的，可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财政部关于调整部分政府性基金有关政策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财税〔</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6</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规定抵免教育费附加和地方教育附加。</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允许抵免的投资是指试点企业当年实际发生的，独立举办或参与举办职业教育的办学投资和办学经费支出，以及按照有关规定与职业院校稳定开展校企合作，对产教融合实训基地等国家规划布局的产教融合重大项目建设投资和基本运行费用的支出。</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试点企业当年应缴教育费附加和地方教育附加不足抵免的，未抵免部分可在以后年度继续抵免。试点企业有撤回投资和转让股权等行为的，应当补缴已经抵免的教育费附加和地方教育附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依法批准设立的非营利性研究开发机构和高等学校根据《中华人民共和国促进科技成果转化法》规定，从职务科技成果转化收入中给予科技人员的现金奖励，可减按</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计入科技人员当月“工资、薪金所得”，依法缴纳个人所得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对企业办的各类学校、幼儿园自用的房产、土地，免征房产税、城镇土地使用税。对企业支持教育事业的公益性捐赠支出，按照税法有关规定，在年度利润总额</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以内的部分，准予在计算应纳税所得额时扣除；对个人支持教育事业的公益性捐赠支出，按照税法规定在个人所得税前予以扣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支持企业、高校、科研院所积极申请建立博士后科研流工作（流动）站和陕西省博士后创新基地，经批准建设后，由省财政一次性奖励</w:t>
      </w:r>
      <w:r>
        <w:rPr>
          <w:rFonts w:eastAsia="仿宋_GB2312" w:cs="Times New Roman" w:ascii="Times New Roman" w:hAnsi="Times New Roman"/>
          <w:color w:val="000000"/>
          <w:kern w:val="0"/>
          <w:sz w:val="32"/>
          <w:szCs w:val="32"/>
          <w:lang w:val="en-US" w:eastAsia="zh-CN"/>
        </w:rPr>
        <w:t>10-20</w:t>
      </w:r>
      <w:r>
        <w:rPr>
          <w:rFonts w:ascii="Times New Roman" w:hAnsi="Times New Roman" w:cs="Times New Roman" w:eastAsia="仿宋_GB2312"/>
          <w:color w:val="000000"/>
          <w:kern w:val="0"/>
          <w:sz w:val="32"/>
          <w:szCs w:val="32"/>
          <w:lang w:val="en-US" w:eastAsia="zh-CN"/>
        </w:rPr>
        <w:t>万元。支持校企博士后科研项目联合对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yellow"/>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支持产教融合型企业优先开展企业职业技能等级认定省级试点工作。</w:t>
      </w:r>
      <w:r>
        <w:rPr>
          <w:rFonts w:ascii="Times New Roman" w:hAnsi="Times New Roman" w:cs="Times New Roman" w:eastAsia="仿宋_GB2312"/>
          <w:color w:val="000000"/>
          <w:kern w:val="0"/>
          <w:sz w:val="32"/>
          <w:szCs w:val="32"/>
        </w:rPr>
        <w:t>对企业职工参加新型学徒培训，培训合格并取得职业资格证书或职业技能等级证书的，人力资源社会保障部门会同财政部门对所在企业按规定给予每人每年不低于</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元的培训补贴。</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各地依托高校和科研院所的大学科技园；行业龙头骨干企业设立的面向小微企业、创新团队、创客的创业创新基地等均可申报陕西省小微企业创业创新基地；省级中小企业主管部门会同有关部门在财政补助、税收优惠、土地使用、建设施工等方面对创业创新基地给予扶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以我省中小企业为主体，联合大专院校、科研院所或其他工程技术人员建立的产学研相结合的研发机构；省、市、县财政用于中小企业发展的扶持专项资金给予适当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企业投资或与政府合作建设职业学校、高等学校的建设用地，按科教用地管理，符合《划拨用地目录》的，可通过划拨方式供地，鼓励企业以出让、租赁方式取得土地</w:t>
      </w:r>
      <w:r>
        <w:rPr>
          <w:rFonts w:ascii="Times New Roman" w:hAnsi="Times New Roman" w:cs="Times New Roman" w:eastAsia="仿宋_GB2312"/>
          <w:color w:val="000000"/>
          <w:kern w:val="0"/>
          <w:sz w:val="32"/>
          <w:szCs w:val="32"/>
          <w:lang w:val="en-US" w:eastAsia="zh-CN"/>
        </w:rPr>
        <w:t>使用权</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积极支持产教融合发展用地，在建设用地预审、农用地转用和土地征收审批、土地供应等工作环节，简化报批材料和审批程序，加快内部会审，提高工作效率。对产教融合投资的新产业、新业态和文化产业项目，在用地保障方面落实有关支持政策。产教融合投资企业土地出让金一次性缴纳有困难的，经批准允许分期缴纳，但首次缴纳不低于土地出让价款的</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yellow"/>
          <w:lang w:val="en-US" w:eastAsia="zh-CN"/>
        </w:rPr>
      </w:pPr>
      <w:r>
        <w:rPr>
          <w:rFonts w:eastAsia="仿宋_GB2312" w:cs="Times New Roman" w:ascii="Times New Roman" w:hAnsi="Times New Roman"/>
          <w:color w:val="000000"/>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yellow"/>
        </w:rPr>
      </w:pPr>
      <w:r>
        <w:rPr>
          <w:rFonts w:eastAsia="仿宋_GB2312" w:cs="Times New Roman" w:ascii="Times New Roman" w:hAnsi="Times New Roman"/>
          <w:color w:val="000000"/>
          <w:kern w:val="0"/>
          <w:sz w:val="32"/>
          <w:szCs w:val="3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8:00Z</dcterms:created>
  <dc:creator>Administrator</dc:creator>
  <dc:description/>
  <dc:language>en-US</dc:language>
  <cp:lastModifiedBy>逆游鱼</cp:lastModifiedBy>
  <cp:lastPrinted>2019-12-31T10:35:00Z</cp:lastPrinted>
  <dcterms:modified xsi:type="dcterms:W3CDTF">2019-12-31T07: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